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52"/>
          <w:szCs w:val="52"/>
        </w:rPr>
      </w:pPr>
      <w:r>
        <w:rPr>
          <w:b/>
          <w:color w:val="33CCCC"/>
          <w:sz w:val="52"/>
          <w:szCs w:val="52"/>
        </w:rPr>
        <w:t>FUCI</w:t>
      </w:r>
    </w:p>
    <w:p>
      <w:pPr>
        <w:pStyle w:val="Normal"/>
        <w:rPr>
          <w:b/>
          <w:b/>
          <w:color w:val="33CCCC"/>
          <w:sz w:val="52"/>
          <w:szCs w:val="52"/>
        </w:rPr>
      </w:pPr>
      <w:r>
        <w:rPr>
          <w:b/>
          <w:color w:val="33CCCC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amo la </w:t>
            </w:r>
            <w:r>
              <w:rPr>
                <w:rStyle w:val="StrongEmphasis"/>
              </w:rPr>
              <w:t>Federazione Universitaria Cattolica Italian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Style w:val="StrongEmphasis"/>
              </w:rPr>
              <w:t>FEDERAZIONE</w:t>
            </w:r>
            <w:r>
              <w:rPr/>
              <w:br/>
              <w:br/>
              <w:t>Federazione perché la FUCI è composta da una serie di gruppi che, con lo stesso sentire e con uno stile condiviso, contribuiscono a servire il territorio che abitano nella dimensione ecclesiale e civile, decidendo autonomamente il cammino da percorrere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Style w:val="StrongEmphasis"/>
              </w:rPr>
              <w:t>UNIVERSITARIA</w:t>
            </w:r>
            <w:r>
              <w:rPr/>
              <w:br/>
              <w:br/>
              <w:t>Università è il luogo in cui viviamo, su cui scommettiamo la nostra formazione: non è solo un "esamificio" o un distributore di nozioni, ma può diventare occasione di crescita umana. Università è il nostro ambiente di vita, l’istituzione a noi più prossima, della quale ci interessiamo e ci prendiamo cura, non solo attraverso l’aggiornamento e la riflessione, ma con l’impegno e la propositività.</w:t>
              <w:br/>
              <w:t>Universitari sono quelli che animano la vita dei gruppi e che sono chiamati ad un maggiore protagonismo, sotto il segno della responsabilità.</w:t>
            </w:r>
          </w:p>
          <w:p>
            <w:pPr>
              <w:pStyle w:val="Normal"/>
              <w:jc w:val="both"/>
              <w:rPr/>
            </w:pPr>
            <w:r>
              <w:rPr/>
              <w:t>Universitario è il metodo: la ricerca, l'ascolto di tutti i punti di vista, la verifica dei dati.</w:t>
              <w:br/>
              <w:t>Per sviluppare quella capacità critica che consente di andare oltre i luoghi comuni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Style w:val="StrongEmphasis"/>
              </w:rPr>
              <w:t>CATTOLICA</w:t>
            </w:r>
            <w:r>
              <w:rPr/>
              <w:br/>
              <w:br/>
              <w:t>Cattolica perché si inserisce pienamente nella realtà ecclesiale e ne condivide il cammino secondo le sue specificità. Partecipa attivamente alla pastorale universitaria e collabora alla pastorale giovanile,</w:t>
              <w:br/>
              <w:t>stimola il dialogo intraecclesiale e della chiesa con il mondo attraverso specifici itinerari di riflessione teologica e culturale. Dunque è Chiesa in università e Università nella Chiesa.</w:t>
              <w:br/>
              <w:t>La natura confessionale non impedisce comunque la partecipazione anche a chi non condivide lo stesso cammino di fede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Style w:val="StrongEmphasis"/>
              </w:rPr>
              <w:t>ITALIANA</w:t>
            </w:r>
            <w:r>
              <w:rPr/>
              <w:br/>
              <w:br/>
              <w:t>Italiana, perché vive pienamente le attese e i problemi sociali e politici del Paese, pur non trascurando le sfide della mondialità e delle interdipendenze.</w:t>
            </w:r>
          </w:p>
          <w:p>
            <w:pPr>
              <w:pStyle w:val="Normal"/>
              <w:jc w:val="both"/>
              <w:rPr/>
            </w:pPr>
            <w:r>
              <w:rPr/>
              <w:t>La FUCI mira a formare cittadini che possano operare scelte di cittadinanza responsabile qualunque sia il loro campo di impegno; propone, quindi ai suoi aderenti percorsi di formazione in cui, nel rispetto degli orientamenti di ciascuno possano imparare a "pensare la politica".</w:t>
            </w:r>
          </w:p>
        </w:tc>
      </w:tr>
    </w:tbl>
    <w:p>
      <w:pPr>
        <w:pStyle w:val="Normal"/>
        <w:jc w:val="both"/>
        <w:rPr/>
      </w:pPr>
      <w:r>
        <w:rPr>
          <w:rStyle w:val="Articleseperator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seperator">
    <w:name w:val="article_sepera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43:00Z</dcterms:created>
  <dc:creator>P4-1500</dc:creator>
  <dc:description/>
  <cp:keywords/>
  <dc:language>en-US</dc:language>
  <cp:lastModifiedBy>P4-1500</cp:lastModifiedBy>
  <dcterms:modified xsi:type="dcterms:W3CDTF">2009-02-15T13:44:00Z</dcterms:modified>
  <cp:revision>1</cp:revision>
  <dc:subject/>
  <dc:title>FUCI</dc:title>
</cp:coreProperties>
</file>